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Согласовано                                                                                   Утверждаю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К    Лалаева .Х. В-А.                                                                     Директор   Сетиханов А.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списание уроков нач.классов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127"/>
        <w:gridCol w:w="425"/>
        <w:gridCol w:w="2127"/>
        <w:gridCol w:w="382"/>
        <w:gridCol w:w="2169"/>
        <w:gridCol w:w="425"/>
        <w:gridCol w:w="2127"/>
      </w:tblGrid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кл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кл.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смена     3кл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>
          <w:trHeight w:val="1914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одной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чтени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усский язы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зыка /ИЗО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русский 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мир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одное 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одной  язык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дное  чтени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дной язы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нгл.язык.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одное  чтение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.язык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родной  язык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круж.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сский  язы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окруж. 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18"/>
              </w:rPr>
              <w:t>окруж.мир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сский  язы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круж.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физкультура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математи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18"/>
              </w:rPr>
              <w:t>окруж.мир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РК и СЭ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математи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круж.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7:00Z</dcterms:created>
  <dc:creator>user</dc:creator>
  <dc:description/>
  <cp:keywords/>
  <dc:language>en-US</dc:language>
  <cp:lastModifiedBy>Имран</cp:lastModifiedBy>
  <cp:lastPrinted>2019-08-26T14:18:00Z</cp:lastPrinted>
  <dcterms:modified xsi:type="dcterms:W3CDTF">2019-09-03T08:04:00Z</dcterms:modified>
  <cp:revision>44</cp:revision>
  <dc:subject/>
  <dc:title>4кл</dc:title>
</cp:coreProperties>
</file>